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>The titl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 house season-20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4–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Yekaterinburg, Cultural and Entertainment Complex «Uralets»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 house. Garden. Vegetable garden-20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1–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Tyumen, Exhibition Hall «Tyumen Fair»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country house-2022 (6th Specialized Exhibition-fair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3–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gan, suburban station square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xpo Crimea-20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0–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lta, Yalta-Intourist hotel*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en Field-2022 (XXII Agro-Industrial Fair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4–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-Labinsk, Sadovaya str., 325 (along the Temryuk – Kropotkin highway)*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* The exhibition may be canceled or rescheduled for another period. Please contact the exhibition organizers for exact informati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Пользователь</cp:lastModifiedBy>
  <dcterms:modified xsi:type="dcterms:W3CDTF">2022-04-29T07:43:00Z</dcterms:modified>
  <cp:revision>25</cp:revision>
  <dc:subject/>
  <dc:title/>
</cp:coreProperties>
</file>