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name of the exhibi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Dat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Venu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ld Day of the Poisk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Agrofirm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cow region, Ramensky district, Vereya villag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al Field Day-20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gan region, Ketovsky district, Sychevo village, FARM Nevzorov A.F.*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4-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Volgograd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AGRO-2022 Field Da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gograd region, Novoanninsky district, LLC «Grishinykh»*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11-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Saratov-Agro 2022 Field Da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tov, the field of LLC «Agrarii» (between the village of Dubki and the village of Pristannoe)*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18-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X Annual Agro-industrial Exhibition «AGRO-2022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yabinsk, Ice arena «Tractor»*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26 - September 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ro-industrial fair AGRORUS-2022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 Petersburg, EXPOFORUM Exhibition Center*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26-2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ld Day "Volgograd vegetable grower" 20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Volgograd region, Sredneakhtubinsky district, Burkovsky farm, P.V. Cherdyntsev farm*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* The exhibition may be canceled or rescheduled for another period. Please contact the exhibition organizers for exact informatio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Liberation Serif;Times New Roman"/>
      <w:color w:val="auto"/>
      <w:spacing w:val="3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word">
    <w:name w:val="translation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1:00Z</dcterms:created>
  <dc:creator>butoff</dc:creator>
  <dc:description/>
  <cp:keywords/>
  <dc:language>en-US</dc:language>
  <cp:lastModifiedBy>ufocom</cp:lastModifiedBy>
  <dcterms:modified xsi:type="dcterms:W3CDTF">2022-07-13T10:59:00Z</dcterms:modified>
  <cp:revision>32</cp:revision>
  <dc:subject/>
  <dc:title/>
</cp:coreProperties>
</file>