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World Kazakhsta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</w:t>
            </w:r>
            <w:r>
              <w:rPr>
                <w:bCs/>
                <w:color w:val="141414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khstan, Alma-Ata, Kazakhstan Business Cooperation Center Atakent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t Agro 2023 (Federal Forum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w, Engineering Center of the Timiryazev Academy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Fresh Market: Vegetables &amp; Fruits 20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7</w:t>
            </w:r>
            <w:r>
              <w:rPr>
                <w:bCs/>
                <w:color w:val="141414"/>
              </w:rPr>
              <w:t>–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w, Gostiny Dvor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berian Agricultural Week-2023 (International Agro-industrial exhibition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8</w:t>
            </w:r>
            <w:r>
              <w:rPr>
                <w:bCs/>
                <w:color w:val="141414"/>
              </w:rPr>
              <w:t>–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sibirsk, Novosibirsk Expocentre Fairgrounds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-Food Forum 20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5</w:t>
            </w:r>
            <w:r>
              <w:rPr>
                <w:bCs/>
                <w:color w:val="141414"/>
              </w:rPr>
              <w:t>–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ine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GAGRO 2023 (30th International Exhibition of Agricultural Machinery, Equipment and Materials for the Production and Processing of Crop agricultural Products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1</w:t>
            </w:r>
            <w:r>
              <w:rPr>
                <w:bCs/>
                <w:color w:val="141414"/>
              </w:rPr>
              <w:t>–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snodar, VCC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Expograd Yug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-industrial Forum of Siberia 20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snoyarsk, MVDC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Siberia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 The exhibition may be canceled or rescheduled for another period. Please contact the exhibition organizers for exact informati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ufocom</cp:lastModifiedBy>
  <dcterms:modified xsi:type="dcterms:W3CDTF">2023-10-27T08:58:00Z</dcterms:modified>
  <cp:revision>53</cp:revision>
  <dc:subject/>
  <dc:title/>
</cp:coreProperties>
</file>