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ersExpo / TsvetYexpo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Crocus Expo IEC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azenda. Autumn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1-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RM Shopping Cente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 in the country. Kuban Flowers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-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an EXPOCENTRE Exhibition Cen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4-08-26T07:11:00Z</dcterms:modified>
  <cp:revision>62</cp:revision>
  <dc:subject/>
  <dc:title/>
</cp:coreProperties>
</file>