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salon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8-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cow, Crocus Expo IEC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tage. Garden. Garden. Homestead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9-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gograd , Expocentre Fairgrounds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umn in the country. Krasnodar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10-1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nodar, Kuban EXPOCENTRE Exhibition Center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A EXPO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3-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sia, the Federal Territory of Sirius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gogradAgro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24-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gograd , Expocentre Fairgrounds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PROM Ural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0 – November 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aterinburg , IEC "Ekaterinburg-Expo"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-industrial Week 202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tober 30 – November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kutsk , VK "Sibexpocenter"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4-09-27T09:12:00Z</dcterms:modified>
  <cp:revision>64</cp:revision>
  <dc:subject/>
  <dc:title/>
</cp:coreProperties>
</file>