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ame of the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D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Venu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berian Agricultural Week 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6-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sibirsk, Novosibirsk Expocentre Fairgrounds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Fresh Market: Vegetables&amp;Fruits 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6-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cow, VK Gostiny Dvor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GAGRO 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9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nodar, VKK "Expograd Yug"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iberation Serif;Times New Roman"/>
      <w:color w:val="auto"/>
      <w:spacing w:val="3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butoff</dc:creator>
  <dc:description/>
  <cp:keywords/>
  <dc:language>en-US</dc:language>
  <cp:lastModifiedBy>Пользователь</cp:lastModifiedBy>
  <dcterms:modified xsi:type="dcterms:W3CDTF">2024-10-28T07:20:00Z</dcterms:modified>
  <cp:revision>65</cp:revision>
  <dc:subject/>
  <dc:title/>
</cp:coreProperties>
</file>