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ame of the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Da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Venu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  <w:t>Protected soil of Russia 202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</w:rPr>
              <w:t xml:space="preserve">Specialized exhibition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lang w:val="ru-RU"/>
              </w:rPr>
            </w:pPr>
            <w:r>
              <w:rPr>
                <w:spacing w:val="0"/>
                <w:kern w:val="2"/>
                <w:sz w:val="28"/>
              </w:rPr>
              <w:t>June 4-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pacing w:val="0"/>
                <w:kern w:val="2"/>
                <w:sz w:val="28"/>
              </w:rPr>
              <w:t>Moscow, VDNH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skoy Pole Day 202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hibition-demonstration of agribusiness achievements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June 10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Rostov-on-Don , Federal State Budgetary Institution "ENTS Donskoy"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ak AgroFuture 202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eld Day of the future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June 11-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Lipetsk , Vasilyevsky village council, west of Alekseevka villag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etsk Field Day 202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regional Agro-industrial exhibition and demonstra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June 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Lipetsk, Lipetsk region, Bruslanovka village Regional variety Testing Station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bov Field Day 202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regional Agro-industrial exhibition-demonstra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June 27-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Tambov, village of Lysye Gory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uga Field Day 202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hibition-demonstration of advanced technologies in crop produc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June 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Kaluga, a field in the area of the Right Bank opposite the Globus hypermarke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iberation Serif;Times New Roman"/>
      <w:color w:val="auto"/>
      <w:spacing w:val="3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Emphasis">
    <w:name w:val="Emphasis"/>
    <w:qFormat/>
    <w:rPr>
      <w:i/>
      <w:iCs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kern w:val="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butoff</dc:creator>
  <dc:description/>
  <cp:keywords/>
  <dc:language>en-US</dc:language>
  <cp:lastModifiedBy>Пользователь</cp:lastModifiedBy>
  <dcterms:modified xsi:type="dcterms:W3CDTF">2025-05-29T06:20:00Z</dcterms:modified>
  <cp:revision>80</cp:revision>
  <dc:subject/>
  <dc:title/>
</cp:coreProperties>
</file>