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vody Agro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Agro-industrial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August 14-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Mineralnye Vody, IEC "Minvodyexpo"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tov-Agro. Field Day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al Exhibition with international particip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August 14-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Saratov, Sofit-Expo Exhibition Cent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qFormat/>
    <w:rPr/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5-07-28T06:00:00Z</dcterms:modified>
  <cp:revision>82</cp:revision>
  <dc:subject/>
  <dc:title/>
</cp:coreProperties>
</file>