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9"/>
        <w:gridCol w:w="3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МинводыАГРО 2025</w:t>
            </w:r>
          </w:p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Международная агропромышленная выстав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14-16 авгус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еральные Воды, МВЦ «МинводыЭКСПО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аратов-Агро. День поля 2025</w:t>
            </w:r>
          </w:p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ельскохозяйственная выставка с международным участи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14-15 авгус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ратов, Выставочный центр "Софит-Экспо"</w:t>
            </w:r>
          </w:p>
        </w:tc>
      </w:tr>
    </w:tbl>
    <w:p>
      <w:pPr>
        <w:pStyle w:val="Style12"/>
        <w:spacing w:lineRule="exact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pacing w:val="0"/>
      <w:kern w:val="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6vzrncr">
    <w:name w:val="_6vzrn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3"/>
      <w:kern w:val="2"/>
      <w:sz w:val="28"/>
      <w:szCs w:val="28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Root">
    <w:name w:val="root"/>
    <w:qFormat/>
    <w:rPr/>
  </w:style>
  <w:style w:type="character" w:styleId="Organictextcontentspan">
    <w:name w:val="organictextcontent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pacing w:val="0"/>
      <w:kern w:val="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butoff</dc:creator>
  <dc:description/>
  <cp:keywords/>
  <dc:language>en-US</dc:language>
  <cp:lastModifiedBy>Пользователь</cp:lastModifiedBy>
  <dcterms:modified xsi:type="dcterms:W3CDTF">2025-07-28T05:58:00Z</dcterms:modified>
  <cp:revision>76</cp:revision>
  <dc:subject/>
  <dc:title/>
</cp:coreProperties>
</file>