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umn Flora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ed Trade Fai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September 2-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St. Petersburg, Exhibition Hall "SIVEL EXPO"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ersExpo / TsvetYexpo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September 8-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Moscow , Crocus Expo IE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qFormat/>
    <w:rPr/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5-08-29T06:10:00Z</dcterms:modified>
  <cp:revision>84</cp:revision>
  <dc:subject/>
  <dc:title/>
</cp:coreProperties>
</file>