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II Russian Agro-industrial Exhibition "Golden Autumn - 2025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October 8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Moscow, Timiryazev Cente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RUS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October 15-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St. Petersburg, Expoforum Exhibition Cen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9-29T06:59:00Z</dcterms:modified>
  <cp:revision>86</cp:revision>
  <dc:subject/>
  <dc:title/>
</cp:coreProperties>
</file>